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lang w:eastAsia="ko-KR"/>
        </w:rPr>
        <w:t xml:space="preserve">по дисциплине  «Операции коммерческих банков с ценными бумагами»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инвестиций, инвестиционной  деятельности, финансирование  инвестиционных  проектов, 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раскрыть сущность инвестиций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инвестиций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выявить классификацию инвестиций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капитальных вложений и методы выбора наиболее приемлемых из ни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методику экономического обоснования капитальных вложен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теорию формирование оптимального портфеля инвестиций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сущность инвестиционных рисков,  изучить методику их анализа и  оценки, пути предотвращения или снижения;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Деньги, кредит, бан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34"/>
        <w:ind w:lef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ind w:left="567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850"/>
        <w:gridCol w:w="22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дел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ы</w:t>
            </w:r>
          </w:p>
          <w:p>
            <w:pPr>
              <w:pStyle w:val="Normal"/>
              <w:jc w:val="both"/>
              <w:rPr>
                <w:rFonts w:ascii="SchoolBook/Kazakh;Courier New" w:hAnsi="SchoolBook/Kazakh;Courier New" w:cs="SchoolBook/Kazakh;Courier New"/>
                <w:sz w:val="24"/>
                <w:szCs w:val="24"/>
                <w:lang w:val="ru-RU" w:eastAsia="ko-KR"/>
              </w:rPr>
            </w:pPr>
            <w:r>
              <w:rPr>
                <w:rFonts w:cs="SchoolBook/Kazakh;Courier New" w:ascii="SchoolBook/Kazakh;Courier New" w:hAnsi="SchoolBook/Kazakh;Courier New"/>
                <w:sz w:val="24"/>
                <w:szCs w:val="24"/>
                <w:lang w:val="ru-RU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СР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модуль. Содержание, классификация и основы инвестицион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ko-KR"/>
              </w:rPr>
            </w:pPr>
            <w:r>
              <w:rPr>
                <w:b/>
                <w:sz w:val="24"/>
                <w:szCs w:val="24"/>
                <w:lang w:val="ru-RU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ru-RU" w:eastAsia="ko-KR"/>
              </w:rPr>
            </w:pPr>
            <w:r>
              <w:rPr>
                <w:sz w:val="24"/>
                <w:szCs w:val="24"/>
                <w:lang w:val="ru-RU" w:eastAsia="ko-K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1) Содержание, классификация и основы инвестиционного процесс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нвестиции в системе рыночных отношений</w:t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) Определение  инвестиции. Объекты и субъекты инвестиции, формы и виды инвести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2) Роль инвестиций в экономике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нятие инвестиционного процесса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2) Определение  инвестиционного климата Инвестиционная деятельность в Р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val="be-BY" w:eastAsia="ko-KR"/>
              </w:rPr>
            </w:pPr>
            <w:r>
              <w:rPr>
                <w:rFonts w:cs="SchoolBook/Kazakh;Courier New" w:ascii="SchoolBook/Kazakh;Courier New" w:hAnsi="SchoolBook/Kazakh;Courier New"/>
                <w:lang w:val="be-BY" w:eastAsia="ko-K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3) Структурно-инвестиционная политика государства в условиях перехода к рыночной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Региональная инвестиционная политика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3) Особенность и характер инвестиционной политики 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4) Источники финансирования и кредитования инвестицио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формление кредитных договоров</w:t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4) Общая характеристика  источников финансирования. Состав и структура 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одуль. Деятельность инвестиционных инстит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ko-KR"/>
              </w:rPr>
            </w:pPr>
            <w:r>
              <w:rPr>
                <w:b/>
                <w:lang w:val="be-BY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5) Деятельность инвестиционных институтов, их организация и мех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Определить нетто-валютную позицию</w:t>
            </w:r>
          </w:p>
        </w:tc>
      </w:tr>
      <w:tr>
        <w:trPr>
          <w:trHeight w:val="8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5) Участники инвестиционного рынка. Роль инвестиционных фондов и инвестиционных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Лекция (Л6) Инвестиционный проект и стадии его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Теории инвестиционного спроса и предложения заемных средств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6) Понятие инвестиционного проекта,  классификация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7) Основы проектного анализа, его содержание и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ko-KR"/>
              </w:rPr>
            </w:pPr>
            <w:r>
              <w:rPr/>
              <w:t>Технический анализ проектов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7) Принципы проектного анализа. Основные  методы предоставления кредита и документы необходимые для получения 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Л8) Бизнес-планирование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ko-KR"/>
              </w:rPr>
            </w:pPr>
            <w:r>
              <w:rPr/>
              <w:t>Составить  бизнес-план инвестиционного проекта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8) Составление технико-экономического обоснования. Бизнес-план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одуль. Финансовый анализ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ko-KR"/>
              </w:rPr>
            </w:pPr>
            <w:r>
              <w:rPr>
                <w:lang w:val="be-BY" w:eastAsia="ko-K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Лекция (Л9) Финансовый анализ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 одному проекту определить анализ безубыточности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9) </w:t>
            </w:r>
            <w:r>
              <w:rPr>
                <w:iCs/>
              </w:rPr>
              <w:t>Ф</w:t>
            </w:r>
            <w:r>
              <w:rPr/>
              <w:t>ундаментальный анализа  инвестиций. Методы  финансово-эконом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0) Оценка денежных потоков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 балансам 2 банков  самостоятельно рассчитайте коэффициенты ликвид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0) Сущность  и цели финансового анализа.  Методы  финансов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1) Оценка экономической эффективност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/>
              <w:t>Показатели коммерческой эффективности, показатели бюджетной эффектив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1) </w:t>
            </w:r>
            <w:r>
              <w:rPr>
                <w:b/>
              </w:rPr>
              <w:t>С</w:t>
            </w:r>
            <w:r>
              <w:rPr/>
              <w:t>ущность и необходимость инвестиций. Раскрыть основные критерии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/Kazakh;Courier New" w:hAnsi="SchoolBook/Kazakh;Courier New" w:cs="SchoolBook/Kazakh;Courier New"/>
                <w:lang w:eastAsia="ko-KR"/>
              </w:rPr>
            </w:pPr>
            <w:r>
              <w:rPr>
                <w:rFonts w:cs="SchoolBook/Kazakh;Courier New" w:ascii="SchoolBook/Kazakh;Courier New" w:hAnsi="SchoolBook/Kazakh;Courier New"/>
                <w:lang w:eastAsia="ko-K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2) Оценка риска инвестиционного проекта и метод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Анализировать этапы оценки риска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(С12) </w:t>
            </w:r>
            <w:r>
              <w:rPr>
                <w:b/>
              </w:rPr>
              <w:t>О</w:t>
            </w:r>
            <w:r>
              <w:rPr/>
              <w:t>пределение инвестиционного риска. Методы  управления инвестиционными ри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екция (Л13) Финансовые инвест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Измерение доходности краткосрочных финансовых инструментов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3) Сущность финансовых инвестиции.  Ценные бумаги и их 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екция (Л14) Международные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Особенности международных инвестиции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С14) Международные инвестиций. Объекты и субъекты международ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lang w:eastAsia="ko-KR"/>
        </w:rPr>
      </w:pPr>
      <w:r>
        <w:rPr>
          <w:rFonts w:cs="SchoolBook/Kazakh;Courier New" w:ascii="SchoolBook/Kazakh;Courier New" w:hAnsi="SchoolBook/Kazakh;Courier New"/>
          <w:lang w:eastAsia="ko-KR"/>
        </w:rPr>
      </w:r>
    </w:p>
    <w:p>
      <w:pPr>
        <w:pStyle w:val="Normal"/>
        <w:ind w:firstLine="567"/>
        <w:jc w:val="both"/>
        <w:rPr>
          <w:rFonts w:ascii="SchoolBook/Kazakh;Courier New" w:hAnsi="SchoolBook/Kazakh;Courier New" w:cs="SchoolBook/Kazakh;Courier New"/>
          <w:b/>
          <w:b/>
          <w:sz w:val="28"/>
          <w:lang w:eastAsia="ko-KR"/>
        </w:rPr>
      </w:pPr>
      <w:r>
        <w:rPr>
          <w:rFonts w:cs="SchoolBook/Kazakh;Courier New" w:ascii="SchoolBook/Kazakh;Courier New" w:hAnsi="SchoolBook/Kazakh;Courier New"/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lang w:eastAsia="ko-KR"/>
        </w:rPr>
      </w:pPr>
      <w:r>
        <w:rPr>
          <w:b/>
          <w:lang w:eastAsia="ko-KR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Шарп У.Ф., Бэйли Д.В., Алесандер Г.Д. Инвестиции. Серия: «Университетский учебник». М.20</w:t>
      </w:r>
      <w:r>
        <w:rPr>
          <w:lang w:val="en-US" w:eastAsia="ko-KR"/>
        </w:rPr>
        <w:t>10</w:t>
      </w:r>
      <w:r>
        <w:rPr>
          <w:lang w:eastAsia="ko-KR"/>
        </w:rPr>
        <w:t>. Инфра-М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0</w:t>
      </w:r>
      <w:r>
        <w:rPr>
          <w:lang w:val="en-US" w:eastAsia="ko-KR"/>
        </w:rPr>
        <w:t>9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М. Практикум по иностранным инвестициям. М.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Иванов А. Финансовые инвестиции на рынке ценных бумаг. 20</w:t>
      </w:r>
      <w:r>
        <w:rPr>
          <w:lang w:val="en-US" w:eastAsia="ko-KR"/>
        </w:rPr>
        <w:t>10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>
          <w:lang w:eastAsia="ko-KR"/>
        </w:rPr>
        <w:t>Кожухар В. Практикум по экономической оценке инвестиций. 20</w:t>
      </w:r>
      <w:r>
        <w:rPr>
          <w:lang w:val="en-US" w:eastAsia="ko-KR"/>
        </w:rPr>
        <w:t>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Фёдоров А. Основы финансовых инвестиций. 200</w:t>
      </w:r>
      <w:r>
        <w:rPr>
          <w:lang w:val="en-US" w:eastAsia="ko-KR"/>
        </w:rPr>
        <w:t>9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Ивасенко А. Инвестиции : источники и методы финансирования. 200</w:t>
      </w:r>
      <w:r>
        <w:rPr>
          <w:lang w:val="en-US" w:eastAsia="ko-KR"/>
        </w:rPr>
        <w:t>9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ko-KR"/>
        </w:rPr>
        <w:t>Орлова Е. Инвестиции. 20</w:t>
      </w:r>
      <w:r>
        <w:rPr>
          <w:lang w:val="en-US" w:eastAsia="ko-KR"/>
        </w:rPr>
        <w:t>10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итман Л.Дж., Джонн М.Д. Основы инвестирования: Пер. с англ. - М.:   Дело,201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Гейдаров М.М. Финансирование и кредитование инвестиции. – Алматы : Алматинский коммерческий институт, 2010.</w:t>
      </w:r>
    </w:p>
    <w:p>
      <w:pPr>
        <w:pStyle w:val="Normal"/>
        <w:numPr>
          <w:ilvl w:val="0"/>
          <w:numId w:val="5"/>
        </w:numPr>
        <w:jc w:val="both"/>
        <w:rPr>
          <w:lang w:eastAsia="ko-KR"/>
        </w:rPr>
      </w:pPr>
      <w:r>
        <w:rPr/>
        <w:t>Аньшин В.М. Инвестиционный анализ. Учебное пособие. М.: «Дело»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рголин А.М., Быстряков А.Я. Экономическая оценка инвестиций. М.: «Тандем»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Колбачев Е.Б., Ткалич Г.И. Финансы и кредит. М.: «Феникс», </w:t>
      </w:r>
      <w:r>
        <w:rPr>
          <w:lang w:val="en-US"/>
        </w:rPr>
        <w:t>200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Сейтказиева А.М. Инвестиционная активность предприятий Республики Казахстан. Учебное пособие. А.:Экономика, </w:t>
      </w:r>
      <w:r>
        <w:rPr>
          <w:lang w:val="en-US"/>
        </w:rPr>
        <w:t>200</w:t>
      </w:r>
      <w:r>
        <w:rPr/>
        <w:t>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Мамыров М.К. Эффективность инвестиций в промышленном производстве. А.: Экономик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Давильбекова Ж. Роль иностранных инвестиций в экономике Казахстана. Аль-пари,1-2,20</w:t>
      </w:r>
      <w:r>
        <w:rPr>
          <w:lang w:val="en-US"/>
        </w:rPr>
        <w:t>1</w:t>
      </w:r>
      <w:r>
        <w:rPr/>
        <w:t>0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Шарп У., Александер Г., Бэйли Д. Инвестиции. – М.: Финансы и стсатистика, 2009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Байтлесова Б. Иностранные инвестиции в Казахстане. Деловая неделя, 11,</w:t>
      </w:r>
      <w:r>
        <w:rPr>
          <w:lang w:val="en-US"/>
        </w:rPr>
        <w:t>201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 xml:space="preserve">Байдильдинов Е. Инвестиционная привлекательность Казахстана зависит от совершенствования налогового законодательства. Панорама,7февраля </w:t>
      </w:r>
      <w:r>
        <w:rPr>
          <w:lang w:val="en-US"/>
        </w:rPr>
        <w:t>2013</w:t>
      </w:r>
      <w:r>
        <w:rPr/>
        <w:t>г, с.4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/>
        <w:t>Финансово-кредитный энциклопедический // Колл. Авторов под общей ред. д.э.н., профессора Грязновой А.Г. – М.: Финансы и статистика 2013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го материала для подготовки к занятиям включает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еспублики Казахстан (общая и особенная часть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б инвестициях» от 8 января 2003г. № 373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«О рынке ценных бумаг» от 2 июля 2003г. №464-1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 микро кредитных организациях»от 06 марта 2003г. №392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рынке ценных бумаг от 06 июл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б акционерных обюществах от 23 мая 2003г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О платежах и переводах денег от 29 июня 1998 г. №237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4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4"/>
          <w:szCs w:val="24"/>
          <w:lang w:val="kk-KZ"/>
        </w:rPr>
        <w:t>Периодические издания</w:t>
      </w:r>
      <w:r>
        <w:rPr>
          <w:sz w:val="24"/>
          <w:szCs w:val="24"/>
        </w:rPr>
        <w:t>:</w:t>
      </w:r>
      <w:bookmarkStart w:id="0" w:name="10"/>
      <w:bookmarkEnd w:id="0"/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«Финансы и бизнес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Казахстанская правда </w:t>
      </w:r>
      <w:r>
        <w:rPr/>
        <w:t xml:space="preserve">- </w:t>
      </w:r>
      <w:hyperlink r:id="rId2" w:tgtFrame="_blank">
        <w:r>
          <w:rPr>
            <w:rStyle w:val="InternetLink"/>
          </w:rPr>
          <w:t>http://www.kazpravda.kz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Деловая неделя” - </w:t>
      </w:r>
      <w:hyperlink r:id="rId3" w:tgtFrame="_blank">
        <w:r>
          <w:rPr>
            <w:rStyle w:val="InternetLink"/>
          </w:rPr>
          <w:t xml:space="preserve">http://www.dn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Время” </w:t>
      </w:r>
      <w:r>
        <w:rPr/>
        <w:t xml:space="preserve">- </w:t>
      </w:r>
      <w:hyperlink r:id="rId4" w:tgtFrame="_blank">
        <w:r>
          <w:rPr>
            <w:rStyle w:val="InternetLink"/>
          </w:rPr>
          <w:t xml:space="preserve">http://www.time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>“</w:t>
      </w:r>
      <w:r>
        <w:rPr>
          <w:bCs/>
        </w:rPr>
        <w:t xml:space="preserve">Панорама” - </w:t>
      </w:r>
      <w:hyperlink r:id="rId5" w:tgtFrame="_blank">
        <w:r>
          <w:rPr>
            <w:rStyle w:val="InternetLink"/>
          </w:rPr>
          <w:t xml:space="preserve">http://www.panorama.kz </w:t>
        </w:r>
      </w:hyperlink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Cs/>
        </w:rPr>
        <w:t xml:space="preserve">Журнал "Бухгалтер и налоги" </w:t>
      </w:r>
      <w:r>
        <w:rPr/>
        <w:t xml:space="preserve">- </w:t>
      </w:r>
      <w:hyperlink r:id="rId6" w:tgtFrame="_blank">
        <w:r>
          <w:rPr>
            <w:rStyle w:val="InternetLink"/>
          </w:rPr>
          <w:t xml:space="preserve">http://www.bin.kz </w:t>
        </w:r>
      </w:hyperlink>
    </w:p>
    <w:p>
      <w:pPr>
        <w:pStyle w:val="Style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Знания, умения и навыки студентов оцениваются по следующей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 34    от « 05» __05_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Алиева Б.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footerReference w:type="default" r:id="rId7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eastAsia="MS Mincho;ＭＳ 明朝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06-20T20:33:00Z</dcterms:modified>
  <cp:revision>22</cp:revision>
  <dc:subject/>
  <dc:title>КАЗАХСКИЙ НАЦИОНАЛЬНЫЙ УНИВЕРСИТЕТ ИМ</dc:title>
</cp:coreProperties>
</file>